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先进个人推荐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70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0" w:leader="none"/>
                <w:tab w:val="left" w:pos="4170" w:leader="none"/>
              </w:tabs>
              <w:ind w:right="70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375" w:leader="none"/>
                <w:tab w:val="left" w:pos="3630" w:leader="none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02:00Z</dcterms:created>
  <dc:creator>网管室</dc:creator>
  <dc:description/>
  <cp:keywords/>
  <dc:language>en-US</dc:language>
  <cp:lastModifiedBy>Windows 用户</cp:lastModifiedBy>
  <dcterms:modified xsi:type="dcterms:W3CDTF">2017-06-07T13:39:00Z</dcterms:modified>
  <cp:revision>9</cp:revision>
  <dc:subject/>
  <dc:title>先进个人推荐审批表</dc:title>
</cp:coreProperties>
</file>